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ABOUT MODS THAN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 fellow programmers!  This is Draeden hack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.  When I start working on my MOD player nearly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ed SOME piece of information on MODs.  I could find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Kabal and I had to figure the format of a mod ou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my first try was a disaster.  It worked, but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(Incidently, that code is available as 'MODPLAY.ZIP' on Phant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on a local FTP site.)  Since then, I've rewritten my MO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it actually plays The Finn's MODs correctly (made him happ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DOC is intended to help out all those people who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 player (and have the skills to actually do it.)  There is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mbly required. (Har, har. A p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ar you've probably seen plenty of document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.MOD is and what each little thingy in the .MO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Well, I'm going to repeat that same info, BU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so that it's usable on the Sound Blaster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xplain how to get that little card to make som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oundBlaster there are two ways to playback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The first is to directly write the sampl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ANUALLY, via a method which I call polling. 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ust be set up to go off FOR EACH BYT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round 12,000 times a second.)  This, of course, ea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ocessor time and causes the program that's playing (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/game) to be VERY SLOW.  The advantage to this method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playback on a large variety of equipment (ie. PC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, DAC converters , Covox, or whatever...)  See 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PLAY.ASM" for an example of how to do that type of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PT DAC, see "DACPLAY.ASM"  I won't spend too long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- it's pretty strait forward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utline of what you have to do (for SB poll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t up your interrupt (int 8, the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set the DSP, Turn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urn the Timer interrupt on and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...Do your stuff... (sound is playing,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hut off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store the o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rupt m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et the next byt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or the soundblaster send the command 10h, the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cknowledg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See POLLPLAY.ASM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ACPLAY.ASM for a more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(and much preferred) way is through the DM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quickest way to do digital playback on the Sound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is that it is quite a bi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olling method.  You have to set up the DSP th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, set up an interrupt, break down the playback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hat don't cross the page boundary, etc...  It'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well worth the effort. 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MAPLAY.ASM" for an example on how to do that.  See "DMAPLAY2.ASM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PRO stereo version.  Note that for stereo,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on a different channel.  Odd bytes are, say, on the lef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n bytes play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must do for DMA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set DSP, Turn on speaker, set time constant (256 - 1000000/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reak sample into two buffer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ogram the DMAC (8237) for the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Program DSP for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...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When DMA is finished (interrupt occurs) you can either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repeat steps 3 &amp; 4) or do nothing but acknowledg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Restore ol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urn of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rupt m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you are to play no more, set a flag saying so and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et up to play another buff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cknowledg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back a MOD, which is just one big sample (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reates on the fly), you need to use a metho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DOUBLE BUFFERING."  This should make sen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"sample" or part of  the MOD to be played, you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croseconds of processor time.  In the DMA playba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ccurs at the end of each block that is 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one buffer, then you would have to update that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was finished.  This would cause a noticeable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the playback.  Obviously, this is not exactly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  If you were using two buffers, the interrupt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previous buffer is played, start playing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And then it can take it's sweet old time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ffer.  This cycle would repeat indefinatly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is stopped.  A simple concept, but not all that sim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so you have your two buffers.  You can pla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continuously.  So now all that's left i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ample to play.  Before I explain how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we need to review some physics of sound. 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is that when two sounds are play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d together.  So if you were to play two samp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 you would simply add the individual byte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he sample that you play.  For instanc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we wanted to mix the  following two "sampl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1:   0  0  23  45 67 78 77 55 44 33 22 1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:  10 88   4  91  4  3 17 21 23 10 12 4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10 88  27 136 71 81 94 76 67 43 34 51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hen play the RESULT sample and it wou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wo samples were played at the same ti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PLAY.ASM" which takes two samples and mixes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result via POLLING.  Unfortunately, digital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e sound blaster is only 8 bit.  What would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two samples that had the values 128+130 = 258 (= 3 in 8 bits)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would cause a crackle in the sound and w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layback sound like crap.  Again, that is not desi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now that you mixed FOUR samples together (ie four traks of a MO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that each sample could have is 64 (64*4=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not allow the possibility of it exceeding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(In SAM format, this would translate to a +-32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)  Conveniently, 64 is the maximum volume for each sample in 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don't forget that the range of the sample data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in sound, is simply the magnitude of the sound 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range, the more air is displaced, the loud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 (Or something like that...)  Since the maximum volume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, you can derive this formula for mixing the samp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(S1*V1 + S2*V2 + S3*V3 + S4*V4)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256 is because we want the result to have a range of +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individual sample has a max of +-128 and the volum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ed for 4 traks give a maximum value of 4*64*(+-128) = 256*(+-128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can figure that one out on your own. 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in assembler, because all you have to do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sampl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l,[es:di]      ;es:di points to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l [Volume]        ;volume *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[ds:si],ah      ;add the upp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ds:si point to the RES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 simple, eh?  That's all there is to the mixing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 might wonder how to get the different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gain, is pretty  simple.  To lower the frequenc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just that- lower the frequency (stretch it out)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reasing the "sample source" pointer by a value less tha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ere to step through this "sample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1/2, you would get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1 1 2 2 3 3 4 4 5 5 6 6 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etches out the sample, therefore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Similarly, to raise the frequency, you w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at is greater than one. In example, using the sa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with a step of 2, you'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1 3 5 7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do this stepping stuff, you need "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" numbers.  The easiest way to do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s is using what I call the integer p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ion."  For instance, the value of 1 and 1/2 would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value a "1" and (10000h / 2) for the preci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nvenient on the 386, because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 numbers.  For instance, to increase the pointer D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stored in EBP (Low BP=precision HIGH= integer)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 EDI,16    ;restore to a proper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DI,EBP   ;add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 EDI,16    ;put the low high and the high 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DI is a pointer like usual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16 bits, the precision is held.  EBP is just a normal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"1"=10000h. You may at first think,"why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BP backwards, like EDI."  But clearly this would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precision overflows, the Integer par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.  You would have a pointer that would never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an integer amount (if EBP &gt; 0FF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re examples of integers representing floating pt numb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25=      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5 =      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=      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=     1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=     1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=     2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Precis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er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+ 0.25  =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00h + 4000h = 1c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* 2.0    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00h * 20000h = 300000000h/10000h = 3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n't forget to divide by '1' after multipl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/ 3.0    = 1.33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0h*10000h / 30000h = 15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n't forget to multiply by '1' before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tough part.  How do you find the step valu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is based on two thing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note being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go about calculating the step is like thi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value proportional to the sampling rate and divid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frequency.  There is probably some rea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quation for figuring out precisely w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I haven't spent time to figure it out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that it is linearly proportional to the sampling 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play with different count value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sounds right, and then you can  figure out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 Here are some values for the count that 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TBL DD 1C78000H      ;8000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16C8000H      ;10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12FC000H      ;12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1045B00H      ;14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0E3D000H      ;16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0CA8000H      ;1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      0A5AE00H      ;22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in case you are wondering how the step calculation would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@FigureStep     ;in: ebp = Note   out: ebp =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eax,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edx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ebp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  @Figure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ormation in itself is nearly enough for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OD player.  Now I'll talk about how to read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.  First off, a brief reminder about how each note is set u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l in hex for convenience.  My conven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#       1  2 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 0�00�0 0�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 NOTE�S C�X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  �  �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 and SL are the high and low parts of the Samp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n the MOD format, only the lowest bit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used. 5 bits = 31 possible samples (0= NULL samp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range is 1-3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is the 12 bit note frequency.  If you hit a freq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ECORD THAT FREQUENCY. (Nobody likes to divide by zer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is the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amp; Y are the argumen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commands are recorded even if they are all 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[fs:si] pointed to the current note, you'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[fs: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fs:si +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Frequency],ax   ;ge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fs: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,1             ;we only want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[fs:si +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ah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h,al            ;combine low &amp;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Sample],ah      ;store th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fs:si +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,00001111b     ;grab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Command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[fs:si +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CommandXY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,00001111b     ;isolate the 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ah,4             ;isolate the X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CommandX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[CommandY]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ored the command arguments both separately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commands need to access them as a whole, som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parate.  This was pseudo code.  While it WOULD wo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way to do it.  The best way is to have 4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elds you need for each trak in th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ost of the record that I used in my newer MOD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    db  0       ;0= trak is not valid: other=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d     db  0       ;0= not delayed, 1= sample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On   db  0       ;0= no special, oth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eg        dw  ?       ;sam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        dw  ?       ;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S      dw  ?       ; sample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Len    dw  ?       ;lengh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dw  ?       ;ending offse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eq       dd  ?       ;sample frequency (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Freq      dw  ?       ;temporary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ume     db  ?       ;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st       db  ?       ;the ins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dw  ?       ;the frequency, not the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ote    dw  ?       ;the last real note play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     db  ?       ;comman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X        db  ?       ;upper 4 bits of th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Y        db  ?       ;lower 4 bi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XY       db  ?       ;all 8 put together (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   db  ?       ;amount shifted up or d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dw  ?       ;offset of beginning of sample (for retr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eggStep  db  ?       ;either 0,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Note  dw  ?       ;used to slide to a specifi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ratoCmd  db  ?       ;speed &amp; Depth for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ratoPos  db  ?       ;position in wav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Note     dw  ?       ;base note for v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moloCmd  db  ?       ;speed &amp; depth for Tremo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oloPos  db  ?       ;position in wav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Vol     db  ?       ;b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;feel free to add more stuff as you need '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 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raks    Trak   4 dup (&lt;&gt;) ;declare variables for the tr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process the commands would b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 table." A jump table is simply a list of offset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your program.  It is a much faster than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[Cmd],0   ;is it arpegg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    DoA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[Cmd],1   ;is it freq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    Slid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;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ump tab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Table dw offset InitArpeg, offset InitSlideUp, offset InitSlideD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offset ...  etc.. for all 16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jump t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Init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zx  si,[cs: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si,si                     ;multiply by 2 (for word siz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[word cs:si + Init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rom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 Init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ll of your little subroutines would have t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them, return to the label ReturnFromInit by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location.  If you are wondering why I Put INIT in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bels, then you are in luck  because I am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Most of the Commands require some code to initializ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 of them require to be updated with each "ti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  So you'd also have to do a jump chart for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'll need two more jump charts for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 A total of four jump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Speed: the timer "ticks" 50 times a second. 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 simply the number of ticks before a new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commands need to be updated with every 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ing of the song can be achieved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For convenience, I chose the buffer size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one note. For example, suppose I had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22,000 hz.  That means that 22,000 bytes are 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So, to  find the number of bytes in 1/50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ivide the HZ by 50. This gives you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ick.  The buffer size would then be equa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Size = BytesPerTick * Song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2000/50 * 6 (default speed i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 But you have to allow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igger (say a max of 31 ticks) this would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BufferSIze would be (if your max sampling rate was 22000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00/50 * 31( or 1Fh) = 13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of course means that 27280 bytes (=2*13640, 2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aside in memory (dynamically allocated,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bac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song speed: speed values 20h-FFh are what'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PM speeds (Beats Per Minute.)  Very annoying, bu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easy to implement (not as easy as a simple sp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  What you'll end up doing is resizing the play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that the BufferSize != BytesPerTick * Song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songspeed will be equal to: 750/BPM.  The 750 c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ing 50 ticks per second * 60 seconds per minute = 3000 ticks/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'note' is regarded as a quarter note, so 3000/4= 750.  So, 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peed = 750/BPM             ;will give you the integer speed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750 * BytesPerTick /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ffersize MAY be bigger than BytesPerTick*SongSpeed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ize of the buffer to indicate the end of the note, NOT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w many ticks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PM's of some song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BPM     The BPM is calculated by BPM = 750 /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actual .MOD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Position in fil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= Length in byte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= The jello to mass ratio of a frog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LE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0014    Mod name. Should be a ASCIIZ string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  03A2    Sample data (see the below structure "SampleStru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6    0001    Number of Vali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    0001    Says if the mod is to be restarted. Ignore it.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    0080    The sequences. All 128 of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38    0004    The initials "M.K."  You could, if you really wan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that the file is a MOD by looking a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3C    0400    The patterns. Each is 1024 bytes long, but you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how many there are by finding the MAXIM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#'s in the sequence list. Then you add 1. (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patte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????    Immediately after the last pattern, the sampl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to read them in in order.  The siz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structure you'd use for each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Sample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db  22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Tune  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Start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Length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Sample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Lenght, LoopStart, LoopLength are, by IBM standards,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stored in the AMIGA format (BIG surprise...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stead of the LOW byte being first in memory, the HIG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You need to switch them.  Those values are also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WORDS long the sample is. (Multiply by 2 to get # of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e tune is only a signed NIBBLE! You fix it into a 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    [Sample.Finetune]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     [Sample.Finetune]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Guru's say that finetuning is done by multiply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note) by X^(-finetune) where X = 1.0072382087. I  say, shaw, righ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'm going to do that!  I sa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= note - note*2*finetune/256    ;this is prett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REALLY lazy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= note - 6*finetune     ;this ONLY works for the lower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ut who cares!?  It's clos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fool most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netune adjustment must be made each time a not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This value SHOULD be between 0 and 64. Make su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easiest way to load in the header is to create a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first 043Ch bytes right into it.  Then you can do your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Name    db        20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  SampleSTRUC 31 dup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Sequence db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db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  db        128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KSig    db        "M.K."       ;the "M.K."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OF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are just 64 "events".  Each "event" is made 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se four notes are made up of 4 bytes. 64*4*4=1024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NOTE:  This appeared a ways back, but heck, do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up ther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#       1  2 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0 0�00�0 0�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 NOTE�S C�X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  �  �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 and SL are the high and low parts of the Samp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n the MOD format, only the lowest bit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used. 5 bits = 31 possible samples (0= NULL samp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range is 1-3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is the 12 bit note frequency.  If you hit a freq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ECORD THAT FREQUENCY. (Nobody likes to divide by zer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is the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amp; Y are the argumen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index the correct "event" (I don't know what it's called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si,[Cur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l     si,10           ;multiply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Cur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l     ax,4            ;multiply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si,ax           ;si points to the correct set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ist of protracker commands... As you might guess by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 did not writ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V2.3A/3.01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ormal play or Arpeggio             0xy : x-first halfnote add, y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lide Up                            1xx : u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lide Down                          2xx :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one Portamento                     3xx : up/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brato                             4xy : x-speed,   y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Tone Portamento + Volume Slide      5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Vibrato + Volume Slide              6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remolo                             7xy : x-speed,   y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Set SampleOffset                    9xx : offset (23h -&gt; 23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VolumeSlide                         A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osition Jump                       Bxx :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Volume                          Cxx : volume, 0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attern Break                       Dxx : break position in nex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-Commands                          Exy :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Set Speed                           Fxx : speed (00-1F) / tempo (2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- Set Filter                          E0x : 0-filter on, 1-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- FineSlide Up                        E1x 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- FineSlide Down                      E2x 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- Glissando Control                   E3x : 0-off, 1-on (use with ton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 Set Vibrato Waveform                E4x : 0-sine, 1-ramp down, 2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- Set Loop                            E5x : set 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- Jump to Loop                        E6x : jump to loop, play 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 Set Tremolo Waveform                E7x : 0-sine, 1-ramp down. 2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- Retrig Note                         E9x : retrig from note +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- Fine VolumeSlide Up                 EAx : add x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- Fine VolumeSlide Down               EBx : subtract x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 NoteCut                             ECx : cut from note +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 NoteDelay                           EDx : delay note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 PatternDelay                        EEx : delay pattern 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 Invert Loop                         EFx 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"CRAYON" Hanning /Mushroom Studios/Nox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to the implementation of all those littl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EG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step between 3 notes: note, note + x, note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recalculate the step value after chang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, the value XY is subtracted from the NOTE on each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you add.. Keep the values within the range 83-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that is currently in the NOTE field is what you are slid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keep a backup of the last note so that you know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from.  Add or subtract XY on each tick so that you mov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NOTE field = 0, you are supposed to continue sli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o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think that if the XY field = 0, that you are jus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hatever slide was last active at the last spee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you need a chart of a sine wave, square wave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"ramp down."  The maximum value in this chart should be 255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-255.  One half period in the sine wave should be 3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mean you have a total of 64 entries, half negative, hal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tick you increase the index into the chart by X (the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rab the value there and multiply Y (the depth) by tha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by 256.  You then add that value to the BaseNote and re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, upon initializing, grab all the info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 &amp; XY) because this continues until a new note is put in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work with volume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XY field = 0, you are supposed to continue whatever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last active.  I'm also pretty sure that you are not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index every time a vibrat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LIDE + VOLUME 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IT, you just call the InitVolume subroutine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needs it's own subroutine, other than glissan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, you call the UpdateVolume subroutine and the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to NO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 + VOLUME 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Vibrato, but instead of changing the NOTE,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sam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itializing, you want to see if its an up slide or a down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tend that nibble out to a signed byte (ie. 04 =&gt; -4, 40 =&gt;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each tick, you add that value to the volume.  Be sur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within the range 0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J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 are jumping to a sequence and not a patter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arn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,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current note to 64, so that on the next update, it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culate both the SONGSPEED and the BUFFER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XY &lt;= 1Fh then that's easy, you just use that value a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use BUFFERSIZE = SongSpeed * BytesPer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PM, do it the way I suggested a couple pages a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, right.  As if the SB had a fi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Slide Up/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subtract the x value to/from the NOTE. Recalculate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ONCE upon initialization.  No update routi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ss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really a luxury.  You don't have to implem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you want to, you do i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chart of all the possible WHOLE notes (exclude sharps,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lide the NOTE up or down like normal, but if Glissando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look up your adjusted note in the chart and 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est one.  I suggest that you don't save this rounded off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just use it to calculate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brato Wav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re are 3 possibilities, sine, ramp down, and squar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ight want to implement this by making the Vibrato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indirectly.  That way you just load in the offset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VibratoChart variable. 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[VibIndex]       ;grab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si,si               ;multiply by 2 (word siz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[VibratoChart]   ;get the offset to the curren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[si+bx]          ;grab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have to store the current position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oop and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that you'll just have to figure ou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robably the toughest one to implement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t of Se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emolo Wav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urrent Tick = x then reload the start offset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pointer.  That means that you must keep track of w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Vol slid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value to the volume on initialization. N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Vol slid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this value from the volume on initialization. N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ick x, terminate the sample. (set ending offset = 0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lay flag on init.  Your mixer routine should hav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that will wait until the delay flag is off (and call Update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flag when Tick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other one of those thing.  Put the delay flag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b the note" routine.  Don't grab any notes until the delay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ReadAllTheNot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[PatternDelay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ReadTh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[Pattern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The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honest, I haven't a clue.  I've never seen a MOD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for those who still aren't exactly sure how to do this updat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routine that I use to actually mix the data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ready cleared to 128's.  Note that this routine is called 4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trak.  The segments were pushed in the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IN: BX = (Trak to update) * (size TR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UpdateTrak  ;called to update the t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Buffer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BytesPer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PTCounter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Song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TickCounter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CurTick]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si,[CurOff]             ;es:si is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cx,[CurBuffSize]        ;TmpCurBuffSize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TmpCurBuffSize],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fs,[bx + TheTraks.sseg] ;fs:di is pointer to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edi,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di,[bx + TheTraks.s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cx,[bx + TheTraks.send] ;cx is ending offse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ebp,[bx+ TheTraks.sfreq]    ;step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dl,[bx + TheTraks.svol] ;dl is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Delayed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   [bx + TheTraks.sdelayed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   @@TheLoop           ;check if we are delaying this tr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BPT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s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[TmpCurBuffSize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e     @@EndOf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ProTracker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[Cur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   @@Delaye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Th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l,[fs: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ul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[es:si],ah      ;do one byt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r     edi,16          ;increas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edi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    edi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   di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     @@HandleEndOf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BackFromE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   [TmpCurBuff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     @@EndOf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   [BPT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   @@The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ProTracker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ax,[BytesPer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PTCounter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    [Cur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   @@The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EndOf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x + TheTraks.soff]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x + TheTraks.send],cx     ;cx is ending offse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x +TheTraks.sfreq],ebp    ;step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x + TheTraks.svol],dl     ;dl is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HandleEndOf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    [bx + TheTraks.slooplen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    @@DoA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[bx + TheTraks.sEnabled],0  ;disabl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   @@EndOf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DoA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di,[bx + TheTraks.sloops]   ;star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di,[bx + TheTraks.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cx,[bx + TheTraks.sloop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cx,di                       ;set up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   @@BackFrom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    Update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, all that's really left is the writing of a load subroutine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at reads and processes the notes.  And, of cour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of those cute little ProTracker routines.  And, wel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up the DMA driver...  Geeze, there sure is a lot to a MOD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?  Probably why not everyone has written o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about all...  This info is enough to get AN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tarted making a MOD player...  I hope you enjoyed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aeden - VLA - Main 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ڿڿڿڿڿڿڿڿڿڿڿڿڿڿڿڿڿڿڿڿڿڿڿڿڿڿڿڿڿڿڿڿڿڿڿڿڿ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use all code in the associated files ( DMAPLAY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PLAY2.ASM, POLLPLAY.ASM, MIXPLAY.ASM, DACPLAY.ASM, MODINFO.DOC 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 that you greet VLA in your future releases.  A ki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you appreciate files like this wouldn't hurt eith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VLA.NFO for information on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ڿڿڿڿڿڿڿڿڿڿڿڿڿڿڿڿڿڿڿڿڿڿڿڿڿڿڿڿڿڿڿڿڿڿڿڿڿ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